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4.12.2020г. № 41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1 год</w:t>
      </w:r>
    </w:p>
    <w:p>
      <w:pPr>
        <w:pStyle w:val="Normal"/>
        <w:jc w:val="center"/>
        <w:rPr/>
      </w:pPr>
      <w:r>
        <w:rPr/>
        <w:t>и плановый период 2022 и 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1 год и плановый период 2022 и 2023 годов» приведены в соответствие средства межбюджетных трансфертов выделяемых из краевого бюджета в виде дотаций,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муниципальных районов на поддержку мер по обеспечению сбалансированности бюджетов увеличить на  9 903 93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капитальный ремонт зданий и благоустройство территорий муниципальных образовательных организаций, оказывающих услуги дополнительного образования  уменьшить на  16 532,98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капитальный ремонт и ремонт автомобильных дорог общего пользования населенных пунктов за счет дорожного фонда Приморского края уменьшить на  266 281,17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увеличить на 15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увеличить на 1 511 619,20  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 уменьшить на  374 224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4.12.2020 г. № 41 «О районном бюджете Михайловского муниципального района на 2021 год и плановый период 2022 и 2023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сокращены на сумму 9 359 485,34 руб.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1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 072 135 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855,2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482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4 24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 6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984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80 829,0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фонда оплаты труда (вакансии больничные 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(эконом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Михайловского муниципального района к действиям в чрезвычай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ФОТ, экономия по результатам аукционов.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 663 416,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 848,6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74 424,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муниципального зад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стоялся аукцион по ремонту музыкального зала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55 575,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1 200 000,00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5 ,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 000,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76 371,8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- муниципальное зад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муниципальное зад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КОЛЫ - Экономия по аукциону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 - муниципальное зад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К МСОО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ФДО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142 628,1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униципальной службы в администрации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7 6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номия 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17 017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7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рганизация транспортного обслуживания населения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90 677,73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лата по факту выполненных услуг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 231 047,09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результатам аукциона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4,11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45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4,5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номия 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0 882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+ 6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говор по стройконтролю стадиона с. Михайловка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5 927,72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величение муниципального задан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74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1 680 316,16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состоялся аукцион по ликвидации свалок и вывозу крупногабаритного мусора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4 695,7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тех сопровождение, госэкспертиза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759 274,02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я по результатам аукционов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 787 164,82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Экономия по результатам аукционов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3 931,18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 359 485,34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4.12.2021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26:00Z</dcterms:created>
  <dc:creator>SAN</dc:creator>
  <dc:description/>
  <cp:keywords/>
  <dc:language>en-US</dc:language>
  <cp:lastModifiedBy>Alex</cp:lastModifiedBy>
  <cp:lastPrinted>2021-07-22T09:28:00Z</cp:lastPrinted>
  <dcterms:modified xsi:type="dcterms:W3CDTF">2021-12-20T01:05:00Z</dcterms:modified>
  <cp:revision>6</cp:revision>
  <dc:subject/>
  <dc:title/>
</cp:coreProperties>
</file>